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06917-26</w:t>
      </w:r>
    </w:p>
    <w:p>
      <w:pPr>
        <w:pStyle w:val="Normal"/>
        <w:spacing w:before="0" w:after="0"/>
        <w:jc w:val="right"/>
        <w:rPr>
          <w:sz w:val="26"/>
          <w:szCs w:val="26"/>
          <w:lang w:val="en-US" w:bidi="en-US"/>
        </w:rPr>
      </w:pPr>
      <w:r>
        <w:rPr>
          <w:rFonts w:eastAsia="Times New Roman" w:cs="Times New Roman"/>
          <w:sz w:val="26"/>
          <w:szCs w:val="26"/>
          <w:lang w:val="en-US" w:bidi="en-US"/>
        </w:rPr>
        <w:t>Дело № 05-0807/2805/2024</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23"/>
        <w:gridCol w:w="4753"/>
      </w:tblGrid>
      <w:tr>
        <w:trPr/>
        <w:tc>
          <w:tcPr>
            <w:tcW w:w="4823"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3"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27 ма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Бобылев Максим Борисович, </w:t>
      </w:r>
      <w:r>
        <w:rPr>
          <w:rStyle w:val="CatUserDefinedgrp32rplc9"/>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08.03.2024 в 00:01 час. Бобылев Максим Борисович по адресу 628508, Молодежная ул, д. 2, кв. 3, Шапша д, Ханты-Мансийский р-н, Ханты-Мансийский Автономный округ - Югра АО, не уплатил в срок, предусмотренный ч. 1 ст. 32.2 КоАП РФ, административный штраф в размере 3000 руб., назначенный постановлением по делу об административном правонарушении № 18810086220002349280 от 27.12.2023.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Бобылев Максим Борис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Бобыле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591691;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086220002349280 от 27.12.2023, вступившего в законную силу 07.01.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Бобыле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Бобыле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Бобылев Максим Борисович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6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8072420120.</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